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INT.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Grand prix Bohe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2.5.2011 -  ml.boleslav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ochigea's H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Čern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gonfly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g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projc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7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ssie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y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ester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rnk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o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no el Sch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u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nti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ér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Jelí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ck Sand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aptor du Pack de la Jet x Oochigea's Yadwig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senior pes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Ashley Stoh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říz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yrus Smith z Hedvábí X Guttula z Hedvábí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es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Neptu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4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Handy Supersonic X Elektra Ayort Back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cefalus z Osirisova do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Čern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0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Carrera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razy Lady Toomie Tris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uk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rin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le Amie Sarah Toomie Tris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uk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udí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q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ul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B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33:00Z</dcterms:created>
  <dc:creator>MUDr Jiří Martimec</dc:creator>
  <dc:description/>
  <cp:keywords/>
  <dc:language>en-US</dc:language>
  <cp:lastModifiedBy>xxx</cp:lastModifiedBy>
  <cp:lastPrinted>2011-05-23T23:32:00Z</cp:lastPrinted>
  <dcterms:modified xsi:type="dcterms:W3CDTF">2011-05-23T22:33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42301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